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707" w:leader="none"/>
        </w:tabs>
        <w:bidi w:val="0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竞争性谈判邀请书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80" w:before="0" w:after="0"/>
        <w:ind w:left="559" w:hanging="0"/>
        <w:rPr>
          <w:rFonts w:ascii="楷体_GB2312" w:hAnsi="楷体_GB2312" w:eastAsia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项目编号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JSGS-GCZB-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02407-02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0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项目名称：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石灰石公司修建北料场挡墙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项目内容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: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项目名称：石灰石公司修建北料场挡墙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</w:t>
      </w:r>
      <w:r>
        <w:rPr>
          <w:rFonts w:ascii="仿宋_GB2312" w:hAnsi="仿宋_GB2312" w:cs="仿宋_GB2312" w:eastAsia="仿宋_GB2312"/>
          <w:bCs/>
          <w:sz w:val="28"/>
          <w:szCs w:val="28"/>
        </w:rPr>
        <w:t>济南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鲍德</w:t>
      </w:r>
      <w:r>
        <w:rPr>
          <w:rFonts w:ascii="仿宋_GB2312" w:hAnsi="仿宋_GB2312" w:cs="仿宋_GB2312" w:eastAsia="仿宋_GB2312"/>
          <w:bCs/>
          <w:sz w:val="28"/>
          <w:szCs w:val="28"/>
        </w:rPr>
        <w:t>冶金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石灰石</w:t>
      </w:r>
      <w:r>
        <w:rPr>
          <w:rFonts w:ascii="仿宋_GB2312" w:hAnsi="仿宋_GB2312" w:cs="仿宋_GB2312" w:eastAsia="仿宋_GB2312"/>
          <w:bCs/>
          <w:sz w:val="28"/>
          <w:szCs w:val="28"/>
        </w:rPr>
        <w:t>有限公司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范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工程量清单修建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石灰石公司北料场挡墙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工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开工手续办理完成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历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pacing w:lineRule="exact" w:line="540" w:before="0" w:after="0"/>
        <w:ind w:left="691" w:hanging="141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四、供应商资格要求：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中国境内注册并具有独立法人资格的合法企业单位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要求：供应商需具有施工劳务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，具有建设行政主管部门颁发的有效安全生产许可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在人员、设备、资金等方面具有相应的技术能力和良好的财务能力，具有良好的银行资信和商业信誉及健全的财务会计制度，没有处于被责令停业、资产被重组、接管、冻结及破产状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至今，类似项目业绩至少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份（以合同签订时间为准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本项目不接受联合体投标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单位负责人为同一人或者存在控股、管理关系的不同单位，或同一母公司的子公司，不能同时参加谈判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发包人不统一组织踏勘现场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谈判文件获取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: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采购人报名成功后可下载谈判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val="zh-CN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谈判文件收费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无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eastAsia="zh-CN"/>
        </w:rPr>
        <w:t>七、谈判保证金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本次无需缴纳谈判保证金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、响应文件的递交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响应文件于谈判截止时间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递交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递交的截止时间（谈判截止时间，下同）为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分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逾期送达的、未送达指定地点的或者不按照要求密封的响应文件，招标人将予以拒收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九、谈判时间及地点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间：同响应文件递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截止时间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钢集团山东建设工程有限公司三楼招标室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、联系方式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联系人：刘女士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31-888601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业务联系人：张先生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01298731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498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一、公告中的谈判内容和其他要求以最终的竞争性谈判文件为准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" w:hAnsi="宋体"/>
      <w:sz w:val="30"/>
    </w:rPr>
  </w:style>
  <w:style w:type="paragraph" w:styleId="2">
    <w:name w:val="正文首行缩进 2"/>
    <w:basedOn w:val="TextBodyIndent"/>
    <w:qFormat/>
    <w:pPr>
      <w:widowControl w:val="false"/>
      <w:spacing w:lineRule="auto" w:line="276" w:before="100" w:after="120"/>
      <w:ind w:firstLine="210"/>
      <w:jc w:val="both"/>
    </w:pPr>
    <w:rPr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38:14Z</dcterms:created>
  <dc:creator>Administrator</dc:creator>
  <dc:description/>
  <dc:language>en-US</dc:language>
  <cp:lastModifiedBy>刘静</cp:lastModifiedBy>
  <dcterms:modified xsi:type="dcterms:W3CDTF">2024-07-26T00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4E38D757949F38610F4289F884C2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